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/>
      </w:pPr>
      <w:r>
        <w:rPr/>
        <w:t xml:space="preserve">     </w:t>
      </w:r>
      <w:r>
        <w:rPr/>
        <w:drawing>
          <wp:inline distT="0" distB="0" distL="0" distR="0">
            <wp:extent cx="72326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55pt" to="243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90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0.15pt" to="252.5pt,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057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0.55pt" to="459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945</wp:posOffset>
                </wp:positionH>
                <wp:positionV relativeFrom="paragraph">
                  <wp:posOffset>190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0.15pt" to="245.35pt,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3445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0.15pt" to="479.3pt,0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7745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0.15pt" to="479.3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</wp:posOffset>
                </wp:positionV>
                <wp:extent cx="2716530" cy="2683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ИНИСТЕРС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</w:rPr>
                              <w:t>О</w:t>
                              <w:br/>
                              <w:t>С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ЛЬСКОГО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ХОЗЯЙСТВ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ВЕТЕРИНАРНОМУ И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ТОСАНИТАРНОМУ</w:t>
                            </w:r>
                          </w:p>
                          <w:p>
                            <w:pPr>
                              <w:pStyle w:val="Heading1"/>
                              <w:spacing w:lineRule="auto" w:line="220"/>
                              <w:rPr/>
                            </w:pPr>
                            <w:r>
                              <w:rPr/>
                              <w:t>НАДЗОР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(Россельхознадзор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16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рликов п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,</w:t>
                            </w:r>
                            <w:r>
                              <w:rPr>
                                <w:b/>
                              </w:rPr>
                              <w:t xml:space="preserve"> 1/11, М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>скв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b/>
                              </w:rPr>
                              <w:t>, 107139</w:t>
                              <w:br/>
                              <w:t>Для телеграмм: Москва 84 Мин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оссельхоз</w:t>
                            </w:r>
                            <w:r>
                              <w:rPr>
                                <w:b/>
                              </w:rPr>
                              <w:br/>
                              <w:t>факс: (4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) 607-5111. тел.: (499) 975-434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vfk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cx</w:t>
                            </w:r>
                            <w:r>
                              <w:rPr>
                                <w:b/>
                              </w:rPr>
                              <w:t>.ru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/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svps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1.08.10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ФС-АС-3/9810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На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№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от                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pt;height:211.3pt;mso-wrap-distance-left:9.05pt;mso-wrap-distance-right:9.05pt;mso-wrap-distance-top:0pt;mso-wrap-distance-bottom:0pt;margin-top:1.4pt;mso-position-vertical-relative:text;margin-left:-13.2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spacing w:lineRule="auto" w:line="218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МИНИСТЕРСТ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В</w:t>
                      </w:r>
                      <w:r>
                        <w:rPr>
                          <w:b/>
                          <w:sz w:val="22"/>
                        </w:rPr>
                        <w:t>О</w:t>
                        <w:br/>
                        <w:t>С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ЛЬСКОГО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ХОЗЯЙСТВ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2"/>
                        </w:rPr>
                        <w:br/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ФЕДЕРАЛЬНАЯ СЛУЖБА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ВЕТЕРИНАРНОМУ И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ИТОСАНИТАРНОМУ</w:t>
                      </w:r>
                    </w:p>
                    <w:p>
                      <w:pPr>
                        <w:pStyle w:val="Heading1"/>
                        <w:spacing w:lineRule="auto" w:line="220"/>
                        <w:rPr/>
                      </w:pPr>
                      <w:r>
                        <w:rPr/>
                        <w:t>НАДЗОРУ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(Россельхознадзор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 w:before="16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>Орликов п</w:t>
                      </w:r>
                      <w:r>
                        <w:rPr>
                          <w:b/>
                          <w:color w:val="000000"/>
                        </w:rPr>
                        <w:t>е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b/>
                          <w:color w:val="000000"/>
                        </w:rPr>
                        <w:t>.,</w:t>
                      </w:r>
                      <w:r>
                        <w:rPr>
                          <w:b/>
                        </w:rPr>
                        <w:t xml:space="preserve"> 1/11, М</w:t>
                      </w:r>
                      <w:r>
                        <w:rPr>
                          <w:b/>
                          <w:color w:val="000000"/>
                        </w:rPr>
                        <w:t>о</w:t>
                      </w:r>
                      <w:r>
                        <w:rPr>
                          <w:b/>
                        </w:rPr>
                        <w:t>скв</w:t>
                      </w:r>
                      <w:r>
                        <w:rPr>
                          <w:b/>
                          <w:color w:val="000000"/>
                        </w:rPr>
                        <w:t>а</w:t>
                      </w:r>
                      <w:r>
                        <w:rPr>
                          <w:b/>
                        </w:rPr>
                        <w:t>, 107139</w:t>
                        <w:br/>
                        <w:t>Для телеграмм: Москва 84 Мин</w:t>
                      </w:r>
                      <w:r>
                        <w:rPr>
                          <w:b/>
                          <w:color w:val="000000"/>
                        </w:rPr>
                        <w:t>россельхоз</w:t>
                      </w:r>
                      <w:r>
                        <w:rPr>
                          <w:b/>
                        </w:rPr>
                        <w:br/>
                        <w:t>факс: (49</w:t>
                      </w:r>
                      <w:r>
                        <w:rPr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</w:rPr>
                        <w:t>) 607-5111. тел.: (499) 975-4347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info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svfk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mcx</w:t>
                      </w:r>
                      <w:r>
                        <w:rPr>
                          <w:b/>
                        </w:rPr>
                        <w:t>.ru</w:t>
                        <w:br/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  <w:color w:val="000000"/>
                        </w:rPr>
                        <w:t>:</w:t>
                      </w:r>
                      <w:r>
                        <w:rPr>
                          <w:b/>
                        </w:rPr>
                        <w:t>//</w:t>
                      </w:r>
                      <w:r>
                        <w:rPr>
                          <w:b/>
                          <w:lang w:val="en-US"/>
                        </w:rPr>
                        <w:t>www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fsvps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1.08.10       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ФС-АС-3/9810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 xml:space="preserve">На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№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от                         </w:t>
                      </w:r>
                      <w:r>
                        <w:rPr>
                          <w:color w:val="FFFFFF"/>
                          <w:sz w:val="24"/>
                          <w:szCs w:val="24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426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hanging="42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4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-2540</wp:posOffset>
                </wp:positionV>
                <wp:extent cx="3094990" cy="229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территориальных управлений Россельхознад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0.7pt;mso-wrap-distance-left:9.05pt;mso-wrap-distance-right:9.05pt;mso-wrap-distance-top:0pt;mso-wrap-distance-bottom:0pt;margin-top:-0.2pt;mso-position-vertical-relative:text;margin-left:247.8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территориальных управлений Россельхознадзор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лжностными лицами Россельхознадзора проверок деятельности ряда территориальных управлений выявлены случаи выдачи импортных карантинных разрешений в нарушение Федерального закона от 15.07.2000 № 99-ФЗ «О карантине раст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сполнения Федеральной службой по ветеринарному и фитосанитарному надзору государственной функции по выдаче разрешений на ввоз в Российскую Федерацию и вывоз из Российской Федерации, а также на транзит по её территории животных, продукции животного происхождения, лекарственных средств, кормов и кормовых добавок для животных, подкарантинной продукции, утвержденного приказом Минсельхоза России 09.01.2008 № 1 и правил и норм обеспечения карантина раст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об обеззараживании подкарантинных объектов, прилагаемых к заявке на выдачу импортных карантинных разрешений, принимаются документы, выданные неуполномоченными на проведение таких работ организац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 принять меры по обеспечению соблюдения требований указанных нормативных правовых ак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5.07.2000 </w:t>
        <w:br/>
        <w:t xml:space="preserve">№ 99-ФЗ «О карантине растений» и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организации проведения работ по обеззараживанию подкарантинных объектов методом газации и работ по их дегазации, утвержденным приказом Минсельхоза России от 29.08.2008 № 414 работы по обеззараживаю подкарантинных объектов, в том числе при ввозе (вывозе) на территорию Российской Федерации подкарантинной продукции, в карантинных фитосанитарных целях могут осуществлять организации согласно приложению к настоящему пись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87630</wp:posOffset>
            </wp:positionV>
            <wp:extent cx="3771900" cy="7816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                                                                   А.И. Саурин</w:t>
      </w:r>
    </w:p>
    <w:p>
      <w:pPr>
        <w:pStyle w:val="Normal"/>
        <w:tabs>
          <w:tab w:val="clear" w:pos="720"/>
          <w:tab w:val="left" w:pos="1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ельхознадзо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8.2010 № ФС-АС-3/9810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ций, уполномоченных на проведение работ по обеззараживанию подкарантинных объектов в карантинных фитосанитарных целя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УП «Республиканский фумигационный отряд» и его филиалы;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ГУ «Всероссийский центр карантина растений» и его филиалы:</w:t>
      </w:r>
    </w:p>
    <w:p>
      <w:pPr>
        <w:pStyle w:val="ListParagraph"/>
        <w:ind w:left="1130" w:hanging="0"/>
        <w:rPr/>
      </w:pPr>
      <w:r>
        <w:rPr/>
        <w:t>- Астраханский</w:t>
      </w:r>
    </w:p>
    <w:p>
      <w:pPr>
        <w:pStyle w:val="ListParagraph"/>
        <w:ind w:left="1130" w:hanging="0"/>
        <w:rPr/>
      </w:pPr>
      <w:r>
        <w:rPr/>
        <w:t>- Волгоградский</w:t>
      </w:r>
    </w:p>
    <w:p>
      <w:pPr>
        <w:pStyle w:val="ListParagraph"/>
        <w:ind w:left="1130" w:hanging="0"/>
        <w:rPr/>
      </w:pPr>
      <w:r>
        <w:rPr/>
        <w:t>- Иркутский</w:t>
      </w:r>
    </w:p>
    <w:p>
      <w:pPr>
        <w:pStyle w:val="ListParagraph"/>
        <w:ind w:left="1130" w:hanging="0"/>
        <w:rPr/>
      </w:pPr>
      <w:r>
        <w:rPr/>
        <w:t>- Пензенский</w:t>
      </w:r>
    </w:p>
    <w:p>
      <w:pPr>
        <w:pStyle w:val="ListParagraph"/>
        <w:ind w:left="1130" w:hanging="0"/>
        <w:rPr/>
      </w:pPr>
      <w:r>
        <w:rPr/>
        <w:t>- Приморский</w:t>
      </w:r>
    </w:p>
    <w:p>
      <w:pPr>
        <w:pStyle w:val="ListParagraph"/>
        <w:ind w:left="1130" w:hanging="0"/>
        <w:rPr/>
      </w:pPr>
      <w:r>
        <w:rPr/>
        <w:t>- Пятигорский</w:t>
      </w:r>
    </w:p>
    <w:p>
      <w:pPr>
        <w:pStyle w:val="ListParagraph"/>
        <w:ind w:left="1130" w:hanging="0"/>
        <w:rPr/>
      </w:pPr>
      <w:r>
        <w:rPr/>
        <w:t>- Ростовский</w:t>
      </w:r>
    </w:p>
    <w:p>
      <w:pPr>
        <w:pStyle w:val="ListParagraph"/>
        <w:ind w:left="1130" w:hanging="0"/>
        <w:rPr/>
      </w:pPr>
      <w:r>
        <w:rPr/>
        <w:t>- Томский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) ФГУ «Башкир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) ФГУ «Калининград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) ФГУ «Ленинград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) ФГУ «Нижегород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) ФГУ «Ростов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) ФГУ «Свердловский референтный центр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9) ФГУ «Татарская межрегиональная ветеринарная лаборатория».</w:t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4:11:00Z</dcterms:created>
  <dc:creator>ГВЦ</dc:creator>
  <dc:description/>
  <cp:keywords/>
  <dc:language>en-US</dc:language>
  <cp:lastModifiedBy>Геннадий</cp:lastModifiedBy>
  <cp:lastPrinted>2010-08-11T16:07:00Z</cp:lastPrinted>
  <dcterms:modified xsi:type="dcterms:W3CDTF">2011-01-02T14:11:00Z</dcterms:modified>
  <cp:revision>2</cp:revision>
  <dc:subject/>
  <dc:title> </dc:title>
</cp:coreProperties>
</file>